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pítulo 2 – PROBABILIDA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xemplo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1. </w:t>
      </w:r>
      <w:r>
        <w:rPr/>
        <w:t>Numa turma com 30 alunos, 20 são rapazes e 10 são raparigas. Vão sortear-se 4 alu</w:t>
        <w:softHyphen/>
        <w:t>nos dos 30 para formar uma comissão representativa da tur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Calcule a probabilidade de serem sorteados primeiro dois rapazes e depois duas raparig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Qual a probabilidade de que na comissão haja dois rapazes e duas rapariga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Qual a probabilidade do primeiro aluno escolhido ser rapaz? E do terceiro?</w:t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2. </w:t>
      </w:r>
      <w:r>
        <w:rPr/>
        <w:t>Considere que um sistema informático gera aleatoriamente uma palavra-chave para um novo utilizador constituída por um conjunto de 5 letras (eventualmente repe</w:t>
        <w:softHyphen/>
        <w:t>ti</w:t>
        <w:softHyphen/>
        <w:t>das) de um alfabeto com 26 letras (não existe distinção entre maiúsculas e minús</w:t>
        <w:softHyphen/>
        <w:t>cu</w:t>
        <w:softHyphen/>
        <w:t>las). Qual a probabilidade de não haver letras repetidas numa palavra-chave?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>
          <w:b/>
        </w:rPr>
        <w:t xml:space="preserve">3. </w:t>
      </w:r>
      <w:r>
        <w:rPr/>
        <w:t>Num curso superior, 70% dos alunos têm computador em casa, 40% têm com</w:t>
        <w:softHyphen/>
        <w:t>puta</w:t>
        <w:softHyphen/>
        <w:t>dor portátil e 30% têm os dois. Escolhido um aluno ao acaso, calcule a pro</w:t>
        <w:softHyphen/>
        <w:t>babi</w:t>
        <w:softHyphen/>
        <w:t>li</w:t>
        <w:softHyphen/>
        <w:t>da</w:t>
        <w:softHyphen/>
        <w:t>de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Ter pelo menos um dos tipos de computad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Não ter computad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Ter um e um só computador.</w:t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 xml:space="preserve">Um sistema electrónico é formado por dois subsistemas,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>. De ensaios ante</w:t>
        <w:softHyphen/>
        <w:t>rio</w:t>
        <w:softHyphen/>
        <w:t xml:space="preserve">res sabe-se que: a probabilidade de </w:t>
      </w:r>
      <w:r>
        <w:rPr>
          <w:i/>
        </w:rPr>
        <w:t>A</w:t>
      </w:r>
      <w:r>
        <w:rPr/>
        <w:t xml:space="preserve"> falhar é 0.2, a probabilidade de </w:t>
      </w:r>
      <w:r>
        <w:rPr>
          <w:i/>
        </w:rPr>
        <w:t>B</w:t>
      </w:r>
      <w:r>
        <w:rPr/>
        <w:t xml:space="preserve"> falhar so</w:t>
        <w:softHyphen/>
        <w:t>zi</w:t>
        <w:softHyphen/>
        <w:t xml:space="preserve">nho é 0.15, e a probabilidade de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 xml:space="preserve"> falharem simultaneamente é 0.15. Deter</w:t>
        <w:softHyphen/>
        <w:t>mi</w:t>
        <w:softHyphen/>
        <w:t>ne a proba</w:t>
        <w:softHyphen/>
        <w:t>bi</w:t>
        <w:softHyphen/>
        <w:t>li</w:t>
        <w:softHyphen/>
        <w:t>dade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709" w:leader="none"/>
        </w:tabs>
        <w:spacing w:lineRule="exact" w:line="320"/>
        <w:ind w:left="0" w:hanging="0"/>
        <w:jc w:val="both"/>
        <w:rPr/>
      </w:pPr>
      <w:r>
        <w:rPr>
          <w:i/>
        </w:rPr>
        <w:t>B</w:t>
      </w:r>
      <w:r>
        <w:rPr/>
        <w:t xml:space="preserve"> falh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709" w:leader="none"/>
        </w:tabs>
        <w:spacing w:lineRule="exact" w:line="320"/>
        <w:ind w:left="0" w:hanging="0"/>
        <w:jc w:val="both"/>
        <w:rPr/>
      </w:pPr>
      <w:r>
        <w:rPr/>
        <w:t xml:space="preserve">Falhar apenas </w:t>
      </w:r>
      <w:r>
        <w:rPr>
          <w:i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709" w:leader="none"/>
        </w:tabs>
        <w:spacing w:lineRule="exact" w:line="320"/>
        <w:ind w:left="0" w:hanging="0"/>
        <w:jc w:val="both"/>
        <w:rPr/>
      </w:pPr>
      <w:r>
        <w:rPr/>
        <w:t xml:space="preserve">Falhar pelo menos um deles, </w:t>
      </w:r>
      <w:r>
        <w:rPr>
          <w:i/>
        </w:rPr>
        <w:t>A</w:t>
      </w:r>
      <w:r>
        <w:rPr/>
        <w:t xml:space="preserve"> ou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709" w:leader="none"/>
        </w:tabs>
        <w:spacing w:lineRule="exact" w:line="320"/>
        <w:ind w:left="0" w:hanging="0"/>
        <w:jc w:val="both"/>
        <w:rPr/>
      </w:pPr>
      <w:r>
        <w:rPr/>
        <w:t xml:space="preserve">Não falhar nem </w:t>
      </w:r>
      <w:r>
        <w:rPr>
          <w:i/>
        </w:rPr>
        <w:t>A</w:t>
      </w:r>
      <w:r>
        <w:rPr/>
        <w:t xml:space="preserve"> nem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709" w:leader="none"/>
        </w:tabs>
        <w:spacing w:lineRule="exact" w:line="320"/>
        <w:ind w:left="0" w:hanging="0"/>
        <w:jc w:val="both"/>
        <w:rPr/>
      </w:pP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 xml:space="preserve"> não falharem simultaneamente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709" w:leader="none"/>
        </w:tabs>
        <w:spacing w:lineRule="exact" w:line="3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exact" w:line="320"/>
        <w:ind w:left="0" w:hanging="0"/>
        <w:jc w:val="both"/>
        <w:rPr/>
      </w:pPr>
      <w:r>
        <w:rPr/>
        <w:t>Numa experiência de aprendizagem, um indivíduo realiza duas vezes seguidas uma determinada tarefa, podendo falhar ou ser bem sucedido em cada uma delas. A pro</w:t>
        <w:softHyphen/>
        <w:t>babilidade de falhar a primeira tentativa é de 0.25. Se falhar a primeira, a proba</w:t>
        <w:softHyphen/>
        <w:t>bi</w:t>
        <w:softHyphen/>
        <w:t>li</w:t>
        <w:softHyphen/>
        <w:t>dade de ser bem sucedido na segunda é de 0.5. Se for bem sucedido na primeira, a probabilidade de falhar na segunda é de 0.1. Qual a probabilidade de falhar a se</w:t>
        <w:softHyphen/>
        <w:t>gun</w:t>
        <w:softHyphen/>
        <w:t>da tentativa?</w:t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exact" w:line="320"/>
        <w:ind w:left="0" w:hanging="0"/>
        <w:jc w:val="both"/>
        <w:rPr/>
      </w:pPr>
      <w:r>
        <w:rPr/>
        <w:t xml:space="preserve">A probabilidade de o serviço de expediente de uma empresa se esquecer de </w:t>
      </w:r>
      <w:r>
        <w:rPr>
          <w:i/>
        </w:rPr>
        <w:t xml:space="preserve">colocar </w:t>
      </w:r>
      <w:r>
        <w:rPr/>
        <w:t xml:space="preserve">uma carta no correio é de 0.10, a probabilidade de o correio não a </w:t>
      </w:r>
      <w:r>
        <w:rPr>
          <w:i/>
        </w:rPr>
        <w:t>enviar</w:t>
      </w:r>
      <w:r>
        <w:rPr/>
        <w:t xml:space="preserve"> é de 0.09, e a probabilidade de o destinatário não a </w:t>
      </w:r>
      <w:r>
        <w:rPr>
          <w:i/>
        </w:rPr>
        <w:t>receber</w:t>
      </w:r>
      <w:r>
        <w:rPr/>
        <w:t>, dado que foi enviada, é de 0.11.</w:t>
      </w:r>
      <w:r>
        <w:rPr>
          <w:b/>
        </w:rPr>
        <w:t xml:space="preserve"> </w:t>
      </w:r>
      <w:r>
        <w:rPr/>
        <w:t>Qual a probabilidade de o serviço de expediente se ter esquecido de colocar a carta, sabendo-se que o destinatário não a recebeu?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/>
      </w:pPr>
      <w:r>
        <w:rPr/>
      </w:r>
    </w:p>
    <w:p>
      <w:pPr>
        <w:pStyle w:val="Normal"/>
        <w:ind w:left="360" w:firstLine="354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709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680"/>
        </w:tabs>
        <w:ind w:left="16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8:00Z</dcterms:created>
  <dc:creator>a</dc:creator>
  <dc:description/>
  <cp:keywords/>
  <dc:language>en-US</dc:language>
  <cp:lastModifiedBy>Amélia Bastos</cp:lastModifiedBy>
  <dcterms:modified xsi:type="dcterms:W3CDTF">2017-10-02T11:58:00Z</dcterms:modified>
  <cp:revision>2</cp:revision>
  <dc:subject/>
  <dc:title>Capítulo 2 – PROBABILIDADES</dc:title>
</cp:coreProperties>
</file>